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8"/>
        </w:rPr>
        <w:t>（様式第２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同種業務の履行実績調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420" w:hanging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90820</wp:posOffset>
                </wp:positionH>
                <wp:positionV relativeFrom="paragraph">
                  <wp:posOffset>194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6pt;margin-top:1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>
          <w:u w:val="single"/>
        </w:rPr>
      </w:pPr>
      <w:r>
        <w:rPr>
          <w:u w:val="single"/>
        </w:rPr>
        <w:t>商号又は名称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過去５年間に、同種の業務を企画・履行した実績は、下記のとおりです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0"/>
        <w:gridCol w:w="1559"/>
        <w:gridCol w:w="4080"/>
      </w:tblGrid>
      <w:tr>
        <w:trPr>
          <w:trHeight w:val="117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時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頼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発注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</w:tr>
      <w:tr>
        <w:trPr>
          <w:trHeight w:val="13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に行政関係機関からの受注実績は必ず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同種業務により制作した成果物の写真等資料があれば、併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9:00Z</dcterms:created>
  <dc:creator>佐賀県</dc:creator>
  <dc:description/>
  <cp:keywords/>
  <dc:language>en-US</dc:language>
  <cp:lastModifiedBy>鈴木　健一</cp:lastModifiedBy>
  <dcterms:modified xsi:type="dcterms:W3CDTF">2019-03-29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